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b/>
          <w:sz w:val="28"/>
          <w:szCs w:val="28"/>
          <w:lang w:val="de-CH"/>
        </w:rPr>
        <w:t>Einige Betrachtungen über den Verbandstag 1923</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hinter uns liegende Verbandstag reizt geradezu zu einer Gegenüberstellung zu dem Verbandstage 1921 in Interlaken. In dem Bericht über die damalige Tagung lesen wir unter anderem folgenden Salz: „Wenn man sich gegenseitig soviel Mühe gäbe, einander zu verstehen, wie man sich Mühe gibt, einander misszuverstehen, würde der Würde des Verbandstages auch kein Abbruch getan und es könnte viel Zeit und Ärger erspart werden." Gerne und mit Freuden sei konstatiert, dass diesmal dieser Gedanke von jedem einzelnen Sprecher am Verbandstag in Luzern und von allen Delegierten beherzigt worden ist. Ein jeder Delegierte wird mit Genugtuung feststellen müssen, dass sämtliche Votanten sich nur von den Gesamtinteressen des Verbandes leiten liessen. Ruhig und sachlich floss die Diskussion, geführt von der sicheren Leitung der beiden Vorsitzenden. Nur diesem Umstand ist es zuzuschreiben, dass die gewaltige Fülle von Arbeit in dieser verhältnismässig kurzen Zeit zur Zufriedenheit aller, und es darf wohl auch gesagt werden, zum Nutzen des ganzen Verbandes erledigt werden konnte. In einer Organisation die, wie unser Verband, zusammengesetzt ist aus den verschiedenartigsten Berufen und mit der Verschiedenartigkeit der Sprachen, ergeben sich naturgemäss viele Reibungsflächen. Es braucht ein grosses Mass von allgemeinem Verständnis, um jeder einzelnen Kategorie gerecht werden zu können. Man konnte sich am Verbandstage des Eindrucks nicht entziehen, dass dieses Verständnis allgemein voll und ganz vorhanden war. Es zeugt von einem gewaltigen Fortschritt unserer gewerkschaftlichen Reife, wenn über den Verbandstag 1923 gesagt werden kann, dass kein Misston die Verhandlungen trübte.</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s dieser Verbandstag so durchgeführt werden konnte, ist nicht in letzter Linie unseren Kollegen der Sektion Luzern zu verdanken. Die Vorbereitungen und die Organisation des Verbandstages waren geradezu mustergültig. Es klappte alles wie am Schnürchen. Den Genossen Graf und Deimel und ihrem Stab von Mitarbeitern, die selbstlos diese gewaltige Arbeit wie spielend bewältigten, sei der beste Dank ausgesprochen. Nur die Delegierten, und es werden deren nicht viele sein, die glaubten, sich den Anordnungen nicht voll und ganz fügen zu müssen, werden nicht auf ihre Rechnung gekommen sein. Unsere Sektion Luzern hat gezeigt, dass sie es nicht nur versteht, einen reaktionären Stadtrat in seine Schranken zu weisen, sondern auch eine grosse Veranstaltung selbst zu übernehmen und tadellos durchzufüh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s die Verhandlungen einen reibungslosen und äusserst zufriedenstellenden Verlauf nahmen, ist auch der prompten Arbeit der Statutenkommission zu verdanken. Sie hat tatsächlich ganze Arbeit geleistet, wurde doch allen ihren Anträgen zugestimmt. Bei dieser Gelegenheit wollen wir auch unseren Übersetzer, den Genossen Jeannerat, nicht vergessen, der sich seiner anstrengenden Arbeit in einer Art und Weise entledigte, die Bewunderung allen Delegierten abnötigte. Ihnen allen sei der beste Dank ausgespro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Unvergesslich werden die gemütlichen Stunden vom Montag auf dem Bürgenstock den Delegierten in Erinnerung bleiben. Erst da kam es einem jeden so recht zum Bewusstsein, was alles an Schönheiten die Natur dem Leben darbietet. Dafür zu sorgen, dass auch der Arbeiter sich an diesen Genüssen erlaben und erfreuen kann, muss unsere ernste Aufgabe sein. Wie mancher hat sich wohl im stillen gelobt, angesichts dieser herrlichen Natur, nicht zu rasten und zu ruhen in der gewerkschaftlichen Arbeit, bis auch den Seinen und allen Arbeitern Gelegenheit geboten werden kann, sich in der erhabenen Gebirgswelt auszuruhen von der Fron der Arbeit und dabei zu neuen Taten sich zu stärken. Bis heute ist es leider hoch so, dass nur die, die von anderer Leute Arbeit leben, glauben Anspruch auf den Genuss der Schönheiten der Natur machen zu können. Aber dies soll und muss anders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o hat denn dieser Verbandstag nicht nur zur inneren Stärkung des Verbandes beigetragen, sondern auch Herz und Gemüt der tätigsten Mitglieder unseres Verbandes erfrischt. Aus den Reden der Vertreter der ausländischen Verbandskollegen, deren Erscheinen uns mit Stolz erfüllt, namentlich auch aus dem trefflichen Referate des Genossen Karl Dürr haben wir Belehrung, Verständnis und neuen Mut geschöpf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Verbandstag 1923 darf uns mit Genugtuung, Freude und Stolz erfü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artin Meist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5-25.</w:t>
        <w:br/>
        <w:t>Gemeinde- und Staatsarbeiter-Verband &gt; Kongress. 1923-05-25.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18:00Z</dcterms:created>
  <dc:creator>Beat Schaffer</dc:creator>
  <dc:description/>
  <dc:language>en-US</dc:language>
  <cp:lastModifiedBy>Beat Schaffer</cp:lastModifiedBy>
  <dcterms:modified xsi:type="dcterms:W3CDTF">2011-12-15T10:18:00Z</dcterms:modified>
  <cp:revision>2</cp:revision>
  <dc:subject/>
  <dc:title/>
</cp:coreProperties>
</file>